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аккредитуемым программам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начального общего образования реализована в полном объёме и составляет100% от запланированного количества часов согласно учебному плану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339"/>
        <w:gridCol w:w="233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4-х класс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учающихся, показавших положительный результат по итогам года и переведё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пень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обучающихся, показавших положительный результат по итогам года и переведённых на уровень основного общего образования, отражает стабильно высокий показатель, что подтверждает получение обучающимися качественного образования на уровне начального общего образ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сновного общего образования реализована в полном объёме и составляет 100% от запланированного количества часов согласно учебному плану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1629"/>
        <w:gridCol w:w="1613"/>
        <w:gridCol w:w="161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ов - участников ОГЭ (чел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 и получивших аттестат соответствующего уровня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 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  <w:bookmarkStart w:id="0" w:name="_GoBack"/>
            <w:bookmarkEnd w:id="0"/>
          </w:p>
        </w:tc>
      </w:tr>
    </w:tbl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я обучающихся, показавших положительный результат на ОГЭ, отражает стабильно высокий  показатель, что подтверждает получение выпускниками качественного образования на уровне основного общего образ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реднего (полного) общего образования реализована в полном объёме и составляет 100% от запланированного количества часов согласно учебному плану.(2016-2017уч.год)</w:t>
      </w:r>
    </w:p>
    <w:p>
      <w:pPr>
        <w:pStyle w:val="ConsNormal"/>
        <w:widowControl/>
        <w:ind w:left="92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7"/>
        <w:gridCol w:w="2126"/>
        <w:gridCol w:w="2039"/>
        <w:gridCol w:w="1222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ов -участников ЕГЭ (чел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 и получивших аттестат соответствующего уровня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я обучающихся, показавших положительный результат на ЕГЭ, отражает  достаточный показатель,  что подтверждает получение выпускниками качественного образования на ступени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Е.М.Магарлам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7:00Z</dcterms:created>
  <dc:creator>konjeva</dc:creator>
  <dc:description/>
  <cp:keywords/>
  <dc:language>en-US</dc:language>
  <cp:lastModifiedBy>Ася</cp:lastModifiedBy>
  <cp:lastPrinted>2013-01-11T08:53:00Z</cp:lastPrinted>
  <dcterms:modified xsi:type="dcterms:W3CDTF">2017-07-20T02:28:00Z</dcterms:modified>
  <cp:revision>11</cp:revision>
  <dc:subject/>
  <dc:title/>
</cp:coreProperties>
</file>