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стерство образования Приморского края</w:t>
        <w:br/>
        <w:t>Партизанский городской округ‌‌</w:t>
      </w:r>
      <w:r>
        <w:rPr>
          <w:rFonts w:eastAsia="Times New Roman" w:cs="Times New Roman" w:ascii="Times New Roman" w:hAnsi="Times New Roman"/>
          <w:color w:val="333333"/>
          <w:sz w:val="16"/>
          <w:szCs w:val="1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БОУ "СОШ №12" П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директор МБОУ "СОШ №12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__________Магарламова Е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Приказ №98</w:t>
        <w:br/>
        <w:t>от «30» августа 2023 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РАБОЧАЯ ПРОГРАММ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учебного предмета «Иностранный (английский)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для обучающихся 10 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br/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оставитель: Фудина Мария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артизанск г.‌ 2023‌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280"/>
        <w:ind w:right="3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по английскому языку для 10 класса составлена на основе следующих нормативно-правовых документов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right="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основе примерной Программы основного общего образования по английскому языку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80"/>
        <w:ind w:left="0" w:right="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основе авторской программы, составлена в соответствии с требованиями ФГОС СОО, для 10- 11класс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Афанасьевой и И.В.Михеевой: “Rainbow English М.: Дрофа, 2022  </w:t>
      </w:r>
    </w:p>
    <w:p>
      <w:pPr>
        <w:pStyle w:val="Normal"/>
        <w:autoSpaceDE w:val="false"/>
        <w:spacing w:lineRule="auto" w:line="240" w:before="0" w:after="280"/>
        <w:ind w:right="3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80"/>
        <w:ind w:right="3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а соответствует образовательному минимуму содержания основных образовательных программ и требованиям к уровню подготовки учащихся, позволяет работать без перегрузок в классе с детьми разного уровня обучения и интереса к английскому языку. Она позволяет сформировать у учащихся основной школы достаточно широкое представление о значении английского языка.</w:t>
      </w:r>
    </w:p>
    <w:p>
      <w:pPr>
        <w:pStyle w:val="Normal"/>
        <w:autoSpaceDE w:val="false"/>
        <w:spacing w:lineRule="auto" w:line="240" w:before="0" w:after="280"/>
        <w:ind w:right="3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 10 класса с учетом межпредметных связей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Spacing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современными требованиями к обучению иностранному языку в школе настоящий курс нацелен на достижение личностных, метапредметных и предметных результатов в их единстве.</w:t>
      </w:r>
    </w:p>
    <w:p>
      <w:pPr>
        <w:pStyle w:val="NoSpacing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х </w:t>
      </w:r>
      <w:r>
        <w:rPr>
          <w:rFonts w:cs="Times New Roman" w:ascii="Times New Roman" w:hAnsi="Times New Roman"/>
          <w:sz w:val="24"/>
          <w:szCs w:val="24"/>
        </w:rPr>
        <w:t xml:space="preserve">результатов оценивается на качественном уровне (без отметки). Сформирован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х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х </w:t>
      </w:r>
      <w:r>
        <w:rPr>
          <w:rFonts w:cs="Times New Roman" w:ascii="Times New Roman" w:hAnsi="Times New Roman"/>
          <w:sz w:val="24"/>
          <w:szCs w:val="24"/>
        </w:rPr>
        <w:t>умений оценивается в баллах по результатам текущего, тематического и итогового контроля, а также по результатам выполнения практических работ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личностным результатам относится формирование у школьников готовности и желания самосовершенствоваться в изучении английского языка, а так же понимание того, какие возможности может дать им иностранный язык для общего развития, дальнейшего образования и овладения избранной профессией, для самореализации в целом.</w:t>
      </w:r>
    </w:p>
    <w:p>
      <w:pPr>
        <w:pStyle w:val="NoSpacing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этого, ко времени окончания школы изучение иностранного языка должно позитивно повлиять на общую и речевую культуру обучающихся, привить им целый ряд необходимых социальных навыков, связанных с вербальным общением, что особенно важно для межкультурной коммуникации, присущей современному открытому миру.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учение иностранного языка в немалой степени способствует развитию целого ряда важных личностных качеств. К ним можно отнести внимание, трудолюбие и дисциплинированность, так необходимые при изучении иностранного языка. Множество творческих заданий, используемых при обучении языку, способствуют формированию креативности, проявления инициативы и индивидуальности. Групповая работа, широко применяемая в старшей школе, помогает проявиться чувству ответственности перед другими членами коллектива, учит работать вместе, в одной команде.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тельная сторона предмета предполагает обсуждение со старшеклассниками самых разнообразных тем, во время которого школьники касаются вопросов межличностных отношений, говорят о вечных ценностях, обсуждают вопросы морали и нравственности, роли человека в социуме и т.п. Подобные обсуждения способствуют развитию у школьников лучших человеческих качеств - эмпатии, толерантности, готовности рассматривать то или иное явление с разных точек зрения. С другой стороны, дискуссии вырабатывают способность отстаивать свою точку зрения и свою гражданскую позицию. В диалоге культур школьники учатся быть патриотами своей страны и одновременно быть причастными к общечеловеческим проблемам, идентифицировать себя как представителей своей культуры, своего этноса, страны и мира в целом.</w:t>
      </w:r>
    </w:p>
    <w:p>
      <w:pPr>
        <w:pStyle w:val="NoSpacing"/>
        <w:spacing w:before="0" w:after="0"/>
        <w:ind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Spacing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долга перед Родиной;</w:t>
      </w:r>
    </w:p>
    <w:p>
      <w:pPr>
        <w:pStyle w:val="NoSpacing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NoSpacing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Spacing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Spacing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NoSpacing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Spacing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ой компетентности в общении и 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NoSpacing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формирование ценности 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NoSpacing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Spacing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Spacing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азвитие эстетического сознания через освоение художественного наследия народов России и мира,  творческой деятельности эстетического характера;</w:t>
      </w:r>
    </w:p>
    <w:p>
      <w:pPr>
        <w:pStyle w:val="NoSpacing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ознание возможностей самореализации средствами иностранного языка;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совершенствованию речевой культуры в целом;</w:t>
      </w:r>
    </w:p>
    <w:p>
      <w:pPr>
        <w:pStyle w:val="NoSpacing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ой компетенции в межкультурной и межэтнической коммуникации;</w:t>
      </w:r>
    </w:p>
    <w:p>
      <w:pPr>
        <w:pStyle w:val="NoSpacing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NoSpacing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NoSpacing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Spacing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емление к лучшему осознанию культуры своего народа и готовность содействовать ознакомлению с ней представителей других стран; </w:t>
      </w:r>
    </w:p>
    <w:p>
      <w:pPr>
        <w:pStyle w:val="NoSpacing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ерантное отношение к проявлениям иной культуры; осознание себя гражданином своей страны и мира;</w:t>
      </w:r>
    </w:p>
    <w:p>
      <w:pPr>
        <w:pStyle w:val="NoSpacing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NoSpacing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и способность обучающихся к саморазвитию;</w:t>
      </w:r>
    </w:p>
    <w:p>
      <w:pPr>
        <w:pStyle w:val="NoSpacing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«Иностранный язык» вносит немалый вклад в достижение требуемых метапредметных результатов. Среди них особенно важны умение планировать свое речевое поведение, умение взаимодействовать с окружающими, выполняя различные социальные роли, развитие исследовательских учебных действий, навыка работы с информацией. В очень большой степени изучение иностранного языка способствует развитию смыслового чтения, включающего способность прогнозировать содержание текста, выделять основную мысль и главные положения, игнорировать детали, устанавливать логическую последовательность основных фактов. Кроме того, занятия по иностранному языку способствуют формированию проектных умений и осуществлению регулятивных действий самонаблюдения, самоконтроля и самооценки. Подводя итоги работы по каждому из разделов учебников для 10 и 11 классов, школьники учатся отвечать на такие важные вопросы как то, с какими трудностями они столкнулись и чем были вызваны эти трудности, какие лексические и грамматические явления языка требуют дальнейшей отработки, что способствует успешному усвоению материала и успешному выполнению заданий в разных видах речевой деятельности, какого рода помощь при подготовке заданий оказали им родители, учитель или друзья, какие дополнительные источники информации они привлекли для выполнения своей работы и насколько удачным был выбор источников и, наконец, самое главное - насколько довольны они своими результатами и почему.</w:t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Spacing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планировать альтернативные пути  достижения целей,  осознанно выбирать  наиболее эффективные способы решения учебных и познавательных задач;</w:t>
      </w:r>
    </w:p>
    <w:p>
      <w:pPr>
        <w:pStyle w:val="NoSpacing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Spacing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умение оценивать правильность выполнения учебной задачи,  собственные возможности её решения;</w:t>
      </w:r>
    </w:p>
    <w:p>
      <w:pPr>
        <w:pStyle w:val="NoSpacing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Spacing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осознанное владение логическими действиями определения понятий, обобщения, установления аналогий и классификации на основе  самостоятельного выбора оснований и критериев, установления родовидовых связей; </w:t>
      </w:r>
    </w:p>
    <w:p>
      <w:pPr>
        <w:pStyle w:val="NoSpacing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умение устанавливать причинно-следственные связи, строить  логическое рассуждение, умозаключение (индуктивное, дедуктивное  и по аналогии) и выводы;</w:t>
      </w:r>
    </w:p>
    <w:p>
      <w:pPr>
        <w:pStyle w:val="NoSpacing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Spacing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умение организовывать  учебное сотрудничество и совместную деятельность с учителем и сверстниками;   работать индивидуально и в группе: находить общее решение и разрешать конфликты на основе согласования позиций и учёта интересов;  - формулировать, аргументировать и отстаивать своё мнение;</w:t>
      </w:r>
    </w:p>
    <w:p>
      <w:pPr>
        <w:pStyle w:val="NoSpacing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 владение устной и письменной речью, монологической контекстной речью; </w:t>
      </w:r>
    </w:p>
    <w:p>
      <w:pPr>
        <w:pStyle w:val="NoSpacing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компетентности в области использования информационно-коммуникационных технологий (далее ИКТ–компетенции);</w:t>
      </w:r>
    </w:p>
    <w:p>
      <w:pPr>
        <w:pStyle w:val="NoSpacing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NoSpacing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планировать своё речевое и неречевое поведение;</w:t>
      </w:r>
    </w:p>
    <w:p>
      <w:pPr>
        <w:pStyle w:val="NoSpacing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Spacing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Spacing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Spacing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Spacing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государственным стандартом среднего общего образования изучение иностранного языка и в старшей школе направлено на дальнейшее формирование и развитие коммуникативной компетенции, понимаемой как способность личности осуществлять межкультурное общение на основе усвоения языковых и социокультурных знаний, речевых навыков и коммуникативных умений в совокупности ее составляющих – речевой, языковой, социокультурной, компенсаторной и учебно-познавательной компетенции.</w:t>
      </w:r>
    </w:p>
    <w:p>
      <w:pPr>
        <w:pStyle w:val="NoSpacing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че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готовность и способность учащихся осуществлять межкультурное общение в четырех основных видах речевой деятельности (говорении, аудировании, чтении, письме).</w:t>
      </w:r>
    </w:p>
    <w:p>
      <w:pPr>
        <w:pStyle w:val="NoSpacing"/>
        <w:spacing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- готовность и способность учащихся применять языковые знания (фонетические, орфографические, лексические, грамматические) и навыки оперирования ими для выражения коммуникативного намерения в соответствии темами, сферами и ситуациями общения, отработанными для старшей общеобразовательной школы; владение новыми по сравнению с родным языком способами формирования и формулирования мысли на родном языке.</w:t>
      </w:r>
    </w:p>
    <w:p>
      <w:pPr>
        <w:pStyle w:val="Normal"/>
        <w:autoSpaceDE w:val="false"/>
        <w:spacing w:lineRule="auto" w:line="240" w:before="0" w:after="0"/>
        <w:ind w:firstLine="35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Социокультурная компетен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готовность и способность учащихся строить свое межкультурное общение на основе знания культуры народа страны / стран изучаемого иностранного языка в рамках тем, сфер и ситуаций общения, отвечающих опыту, интересам, психологическим особенностям учащихся старшей школы (10-11 классы); готовность и способность сопоставлять родную культуру и культуру страны/стран изучаемого языка, выделять общее и различное в культурах, объяснять эти различия представителям другой культуры, т.е. быть медиатором культур, учитывать социолингвистические факторы коммуникативной ситуации для обеспечения взаимопонимания в процессе общения.</w:t>
      </w:r>
    </w:p>
    <w:p>
      <w:pPr>
        <w:pStyle w:val="Normal"/>
        <w:autoSpaceDE w:val="false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Компенсаторная компетен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готовность и способность учащихся выходить из затруднительного положения в процессе межкультурного общения, связанного с дефицитом языковых средств, страноведческих знаний, социо-культурных норм поведения в обществе, различных сферах жизнедеятельности иноязычного социума.</w:t>
      </w:r>
    </w:p>
    <w:p>
      <w:pPr>
        <w:pStyle w:val="Normal"/>
        <w:autoSpaceDE w:val="false"/>
        <w:spacing w:lineRule="auto" w:line="240" w:before="0" w:after="0"/>
        <w:ind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Учебно-познавательная компетен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готовность и способность учащихся осуществлять автономное изучение иностранных языков, владение универсальными учебными умениями, специальными учебными навыками, способами, приемами самостоятельного овладения языком и культурой, в том числе с использованием информационных технологий.</w:t>
      </w:r>
    </w:p>
    <w:p>
      <w:pPr>
        <w:pStyle w:val="NoSpacing"/>
        <w:spacing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области аудирования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нимание основного содержания аудио- и видеотекстов в рамках знакомой тематики в области личных интересов, в том числе связанной с будущей профессией;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борочное понимание значимой/интересующей информации из аутентичных аудио- и видеоматериалов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тносительно полное понимание речи носителей изучаемого языка в наиболее типичных ситуациях повседневного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я.</w:t>
      </w:r>
    </w:p>
    <w:p>
      <w:pPr>
        <w:pStyle w:val="NoSpacing"/>
        <w:spacing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ся: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едвосхищать содержание аудиотекста по началу сообщения и выделять проблему, тему, основную мысль текста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бирать главные факты, опускать второстепенные, вычленять аргументы в соответствии с поставленным вопросом/проблемой;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общать содержащуюся в тексте информацию, выражать свое отношение к ней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борочно понимать необходимую информацию в сообщениях прагматического характера (объявления, прогноз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ы т. д.) с опорой на языковую догадку, контекст;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гнорировать незнакомый языковой материал, несущественный для понимания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в области говорения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Spacing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едение всех видов диалогов и их комбинирование на основе расширенной тематики в различных ситуациях официального и неофициального общения, а также в ситуациях, связанных с выбором будущей профессии. Участие в полилогах, в том числе в форме дискуссии, с соблюдением норм речевого этикета, принятых в стране/странах изучаемого языка. Развитие умений участвовать в беседе, запрашивать информацию и обмениваться ею, высказывать и аргументировать свою точку зрения, расспрашивать собеседника, уточняя интересующую информацию, брать на себя инициативу в разговоре, вносить пояснения и дополнения, выражать эмоции различного характера. </w:t>
      </w:r>
    </w:p>
    <w:p>
      <w:pPr>
        <w:pStyle w:val="NoSpacing"/>
        <w:spacing w:before="0" w:after="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ся:</w:t>
      </w:r>
    </w:p>
    <w:p>
      <w:pPr>
        <w:pStyle w:val="NoSpacing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участии в любых видах диалогов и их комбинациях школьники решают различные коммуникативные задачи для реализации информационной, регулятивной, эмоционально-оценочной и этикетной функций общения, совершенствуют культуру речи и ведения беседы в соответствии с нормам и страны/стран изучаемого язы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в области монологической  формы  речи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Spacing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робное/краткое изложение прочитанного (прослушанного, увиденного); характеристика литературных персонажей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торических личностей, описание событий, изложение фактов, высказывание своей точки зрения и её аргументация, формулирование выводов, оценка фактов/событий современной жизни, сопоставление социокультурного портрета своей страны и стран изучаемого языка, комментирование сходств и различий.</w:t>
      </w:r>
    </w:p>
    <w:p>
      <w:pPr>
        <w:pStyle w:val="NoSpacing"/>
        <w:spacing w:before="0" w:after="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ся: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овладение умениями публичных выступлений, такими, как сообщение, доклад, представление результатов проектно-исследовательской деятельности, ориентированной на будущую профессиональную деятельность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в области чтения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Spacing"/>
        <w:spacing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е и понимание (с различной степенью точности, глубины и полноты) аутентичных текстов различных функциональных стилей: научно-популярных, публицистических, художественных, прагматических, в том числе связанных с будущей профессиональной деятельностью, с использованием различных стратегий/видов чтения:</w:t>
      </w:r>
    </w:p>
    <w:p>
      <w:pPr>
        <w:pStyle w:val="NoSpacing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ознакомительное чт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с целью понимания основного содержания сообщений, обзоров, интервью, репортажей,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ных статей, публикаций научно-популярного характера, отрывков из произведений художественной литературы;</w:t>
      </w:r>
    </w:p>
    <w:p>
      <w:pPr>
        <w:pStyle w:val="NoSpacing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изучающее чт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с целью полного понимания информации прагматических текстов, публикаций научно-популярного характера, отрывков из произведений художественной литературы;</w:t>
      </w:r>
    </w:p>
    <w:p>
      <w:pPr>
        <w:pStyle w:val="NoSpacing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осмотровое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оисковое чт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с целью извлечения необходимой/искомой информации из текста статьи или нескольких статей из газет, журналов, интернет-сайтов, проспектов для дальнейшего использования в процессе общения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для подготовки доклада, сообщения, проектного задания.</w:t>
      </w:r>
    </w:p>
    <w:p>
      <w:pPr>
        <w:pStyle w:val="NoSpacing"/>
        <w:spacing w:before="0" w:after="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ся: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делять необходимые факты/сведения, отделять основную информацию от второстепенной, определять временную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ричинно-следственную взаимосвязь событий, прогнозировать развитие/результат излагаемых фактов/событий, обобщать описываемые факты/явления, делать выводы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ределять замысел автора, оценивать важность/новизну/достоверность информации, понимать смысл текста и его проблематику, используя элементы анализа текста;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тбирать значимую информацию в тексте/ряде текстов из различных источников, в том числе электронных, для решения задач проектно-исследовательской деятельности, при подготовке доклада, сообщ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в области письменной речи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исать личные и деловые письма;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общать сведения о себе в форме, принятой в стране изучаемого языка (автобиография/резюме, анкета, формуляр);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исать вымышленные истории, сообщения, доклады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исьменно оформлять результаты проектно-исследовательской работы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исывать события/факты/явления;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общать/запрашивать информацию;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ражать собственное мнение/суждение;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ратко передавать содержание несложного текста;</w:t>
      </w:r>
    </w:p>
    <w:p>
      <w:pPr>
        <w:pStyle w:val="NoSpacing"/>
        <w:spacing w:before="0" w:after="0"/>
        <w:ind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ся: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иксировать необходимую информацию из прочитанного/прослушанного/увиденного;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ставлять тезисы, развернутый план выступления;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общать информацию, полученную из разных источников, в том числе будущей профессиональной деятельности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ЯЗЫКОВЫЕ ЗНАНИЯ И НАВЫКИ ОПЕРИРОВАНИЯ ИМИ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нетическая сторона речи</w:t>
      </w:r>
    </w:p>
    <w:p>
      <w:pPr>
        <w:pStyle w:val="NoSpacing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ется работа над адекватным с точки зрения принципа аппроксимации произношением. Обращается внимание на смысловое деление фразы на синтагмы, соблюдение ударений в словах и фразах, соблюдение правильной интонации в различных типах предложений.</w:t>
      </w:r>
    </w:p>
    <w:p>
      <w:pPr>
        <w:pStyle w:val="NoSpacing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ксическая сторона речи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Новые словообразовательные средства: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вукоподраж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bark, howl, hiss, neigh, roar, quack)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кращ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doc, exam, prof, BBC, TV, BFF)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рен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import — to import; export — to export; present — to present)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ловос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ям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djective+ Participle II (blue-eyed; old-fashioned)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un+Participle II (hard-written, weather-beaten)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verb+Participle II (well-paid; poorly-dressed)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jective+Participle I (easy-going; smart-looking)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oun+Participle I (progress-making; heart-breaking)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dverb+Participle I (well-meaning; fast-developing)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ривац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ффик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ern (northern; western, etc.)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ловосложение с использованием количественных порядковых числительных (</w:t>
      </w:r>
      <w:r>
        <w:rPr>
          <w:rFonts w:cs="Times New Roman" w:ascii="Times New Roman" w:hAnsi="Times New Roman"/>
          <w:sz w:val="24"/>
          <w:szCs w:val="24"/>
          <w:lang w:val="en-US"/>
        </w:rPr>
        <w:t>fiv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yea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ld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twelv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nch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fift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olla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wenty-minute; five-kilo; first-rate; third-floor; secondhand).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Фразовые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лаго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to beat down; to beat off; to beat out; to beat up; to sing in; to sign out; to sign off; to sign on; 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 signup; to cut down; to cut off; to cut out; to cut up; to set down; to set off/out; to set aside; to set about.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 Синонимы.</w:t>
      </w:r>
      <w:r>
        <w:rPr>
          <w:rFonts w:cs="Times New Roman" w:ascii="Times New Roman" w:hAnsi="Times New Roman"/>
          <w:sz w:val="24"/>
          <w:szCs w:val="24"/>
        </w:rPr>
        <w:t xml:space="preserve"> Различия в их семантике и употреблении: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ll — sick; handsome — pretty — beautiful; trip —journey —travel —voyage; recently —lately;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Сложные для употребления лексические единицы: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руппа прилагательных, имеющих исключительно предикативное использование (alight; asleep; afire и др.) и устойчивые словосочетания с ними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илагательные </w:t>
      </w:r>
      <w:r>
        <w:rPr>
          <w:rFonts w:cs="Times New Roman" w:ascii="Times New Roman" w:hAnsi="Times New Roman"/>
          <w:sz w:val="24"/>
          <w:szCs w:val="24"/>
          <w:lang w:val="en-US"/>
        </w:rPr>
        <w:t>comfortabl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onvenient</w:t>
      </w:r>
      <w:r>
        <w:rPr>
          <w:rFonts w:cs="Times New Roman" w:ascii="Times New Roman" w:hAnsi="Times New Roman"/>
          <w:sz w:val="24"/>
          <w:szCs w:val="24"/>
        </w:rPr>
        <w:t xml:space="preserve">, глаголы </w:t>
      </w:r>
      <w:r>
        <w:rPr>
          <w:rFonts w:cs="Times New Roman" w:ascii="Times New Roman" w:hAnsi="Times New Roman"/>
          <w:sz w:val="24"/>
          <w:szCs w:val="24"/>
          <w:lang w:val="en-US"/>
        </w:rPr>
        <w:t>attend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isit</w:t>
      </w:r>
      <w:r>
        <w:rPr>
          <w:rFonts w:cs="Times New Roman" w:ascii="Times New Roman" w:hAnsi="Times New Roman"/>
          <w:sz w:val="24"/>
          <w:szCs w:val="24"/>
        </w:rPr>
        <w:t xml:space="preserve">, существительные </w:t>
      </w:r>
      <w:r>
        <w:rPr>
          <w:rFonts w:cs="Times New Roman" w:ascii="Times New Roman" w:hAnsi="Times New Roman"/>
          <w:sz w:val="24"/>
          <w:szCs w:val="24"/>
          <w:lang w:val="en-US"/>
        </w:rPr>
        <w:t>acciden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d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andscap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cener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iew</w:t>
      </w:r>
      <w:r>
        <w:rPr>
          <w:rFonts w:cs="Times New Roman" w:ascii="Times New Roman" w:hAnsi="Times New Roman"/>
          <w:sz w:val="24"/>
          <w:szCs w:val="24"/>
        </w:rPr>
        <w:t xml:space="preserve">, служебные слова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ия в семантике и употреблении лексики в американском и британском вариантах английского языка: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to be sick — испытывать тошноту (брит.)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o be sick — </w:t>
      </w:r>
      <w:r>
        <w:rPr>
          <w:rFonts w:cs="Times New Roman" w:ascii="Times New Roman" w:hAnsi="Times New Roman"/>
          <w:sz w:val="24"/>
          <w:szCs w:val="24"/>
        </w:rPr>
        <w:t>боле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амер</w:t>
      </w:r>
      <w:r>
        <w:rPr>
          <w:rFonts w:cs="Times New Roman" w:ascii="Times New Roman" w:hAnsi="Times New Roman"/>
          <w:sz w:val="24"/>
          <w:szCs w:val="24"/>
          <w:lang w:val="en-US"/>
        </w:rPr>
        <w:t>.)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иткоррект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заместители</w:t>
      </w:r>
      <w:r>
        <w:rPr>
          <w:rFonts w:cs="Times New Roman" w:ascii="Times New Roman" w:hAnsi="Times New Roman"/>
          <w:sz w:val="24"/>
          <w:szCs w:val="24"/>
          <w:lang w:val="en-US"/>
        </w:rPr>
        <w:t>: an invalid — a person with disability; an old man/woman — a man/woman advanced in years; old people — senior citizens; pensioners— retired people; a Negro — an Afro-American; an Indian— a Native American; an actress — an actor; a fireman —a firefighter, etc.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Лексика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яемая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едлогами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divide into some parts, at sb’s request, etc., </w:t>
      </w:r>
      <w:r>
        <w:rPr>
          <w:rFonts w:cs="Times New Roman" w:ascii="Times New Roman" w:hAnsi="Times New Roman"/>
          <w:sz w:val="24"/>
          <w:szCs w:val="24"/>
        </w:rPr>
        <w:t>атакжесловосочетаниядляобозначенияразличныхвидовмагазиновспредлог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t: at the chemist’s; at the florist’s; at the butcher’s; at the baker’s; at the greengrocer’s; at the grocer’s; at the stationer’s.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 Речевые клише. Фразы, используемые в определенных ситуациях общения: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t’s not my cup of tea; I’m knackered; I’m up to my eyes; I’m a bit hard up; You bet! Touch wood; I’m full; I must be off; I don’t get it; I haven’t got the foggiest idea.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7. Английская идиоматика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ойчивые словосочетания, содержащие существительное </w:t>
      </w:r>
      <w:r>
        <w:rPr>
          <w:rFonts w:cs="Times New Roman" w:ascii="Times New Roman" w:hAnsi="Times New Roman"/>
          <w:sz w:val="24"/>
          <w:szCs w:val="24"/>
          <w:lang w:val="en-US"/>
        </w:rPr>
        <w:t>world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 to have the world at your feet; to see the world; to be worlds apart; to think that the world is your oyster; to do somebody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world of good; to mean the world to somebody; to set the world on fire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ойчивые словосочетания, содержащие прилагательное </w:t>
      </w:r>
      <w:r>
        <w:rPr>
          <w:rFonts w:cs="Times New Roman" w:ascii="Times New Roman" w:hAnsi="Times New Roman"/>
          <w:sz w:val="24"/>
          <w:szCs w:val="24"/>
          <w:lang w:val="en-US"/>
        </w:rPr>
        <w:t>il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ill news; ill fortune; ill luck; ill effects; ill feelings; ill results;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ые словосочетания, говорящие о финансовом состоянии человека: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>to be a multi-millionaire; to be a business tycoon; to be made of money; to be a very wealthy person; to be quite well-off;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 be comfortable well-off; to be a bit hard up; to be on the breadline; to be running into debt; to be up to one’s ears in debt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устойчив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сочет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строен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s+Adj+as+Noun (as brave as a lion; as old as hills; as green as grass, etc.).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8. Словосочетания с глаголами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ke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o do a city (a museum, a gallery); to do a flat (room); to do morning exercises, to do the cooking (shopping, cleaning, etc.); 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 do one’s hair (teeth); to do homework/housework; to do a subject (maths, English), to do one’s best; to do well; to do a translation (project); to do sth good (harm, wrong)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o make a mistake; to make dinner (tea, lunch); to make a decision; to make a noise; to make progress; to make a bed;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o make a fire; to make a choice; to make a fortune (money); to make an effort; to make friends (enemies); to make a law; 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make a list (notes)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мматическая сторона речи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Имя существительное: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определенный, определенный и нулевой артикли в сочетаниях с именами существительными, обозначающими: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егио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ин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California, Siberia,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Crimea, the Far East, the Caucasus, the Antarctic, the Lake District)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уостр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Florida, Cornwall, Kamchatka)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ши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Elbrus, Everest)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ро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Ireland, Madagascar)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ниверсите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лледж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Oxford University, Moscow University,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University of Oxford, the University of Moscow)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ворц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Westminster Palace, Winter Palace, Buckingham Palace)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кза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эропор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Waterloo Railway Station, Heathrow, Vnukovo Airport)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журна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Punch, Life, People’s Friend, Mizz,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Spectator)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остиниц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the Ritz Hotel, the Central Hotel,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  <w:lang w:val="en-US"/>
        </w:rPr>
        <w:t>Victorial Hotel, Moscow Hotel)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раб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айне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the Titanic, the Mayflower)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азе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the Times, the Un, the Observer)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ана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the English Channel, the Panama Canal)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допа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the Niagara Falls)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усты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the Sahara, the Gobi)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рупп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ров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the British Isles, the Philippines)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определенный, определенный и нулевой артикли с именами существительными в различных функциях: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мя существительное в функции предикатива (I am a pupil. </w:t>
      </w:r>
      <w:r>
        <w:rPr>
          <w:rFonts w:cs="Times New Roman" w:ascii="Times New Roman" w:hAnsi="Times New Roman"/>
          <w:sz w:val="24"/>
          <w:szCs w:val="24"/>
          <w:lang w:val="en-US"/>
        </w:rPr>
        <w:t>They are pupils);</w:t>
      </w:r>
    </w:p>
    <w:p>
      <w:pPr>
        <w:pStyle w:val="NoSpacing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•</w:t>
      </w:r>
      <w:r>
        <w:rPr>
          <w:rFonts w:cs="Times New Roman" w:ascii="Times New Roman" w:hAnsi="Times New Roman"/>
          <w:sz w:val="24"/>
          <w:szCs w:val="24"/>
        </w:rPr>
        <w:t>им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итель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сочет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означающе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крат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to have a swim, to have a look, to have a talk, to give a hint, to make a fuss)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мя существительное — часть восклицательного предложения (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rprise</w:t>
      </w:r>
      <w:r>
        <w:rPr>
          <w:rFonts w:cs="Times New Roman" w:ascii="Times New Roman" w:hAnsi="Times New Roman"/>
          <w:sz w:val="24"/>
          <w:szCs w:val="24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ame</w:t>
      </w:r>
      <w:r>
        <w:rPr>
          <w:rFonts w:cs="Times New Roman" w:ascii="Times New Roman" w:hAnsi="Times New Roman"/>
          <w:sz w:val="24"/>
          <w:szCs w:val="24"/>
        </w:rPr>
        <w:t>! What an idea!)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енный артикль (обобщение типичных случаев использования)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определенный артикль (обобщение случаев использования);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ние артиклей с именами существительными, обозначающими еду и трапезы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Наречие: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речие very, невозможность его сочетания с прилагательными, обозначающими высокую степень качества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аречия </w:t>
      </w:r>
      <w:r>
        <w:rPr>
          <w:rFonts w:cs="Times New Roman" w:ascii="Times New Roman" w:hAnsi="Times New Roman"/>
          <w:sz w:val="24"/>
          <w:szCs w:val="24"/>
          <w:lang w:val="en-US"/>
        </w:rPr>
        <w:t>real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ru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bsolutely</w:t>
      </w:r>
      <w:r>
        <w:rPr>
          <w:rFonts w:cs="Times New Roman" w:ascii="Times New Roman" w:hAnsi="Times New Roman"/>
          <w:sz w:val="24"/>
          <w:szCs w:val="24"/>
        </w:rPr>
        <w:t xml:space="preserve"> в сочетаниях с прилагательными, обозначающими высокую степень качества: really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autiful, truly perfect, absolutely terrific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Глагол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глаголов в грамматических временах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esent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при наличии маркера </w:t>
      </w:r>
      <w:r>
        <w:rPr>
          <w:rFonts w:cs="Times New Roman" w:ascii="Times New Roman" w:hAnsi="Times New Roman"/>
          <w:sz w:val="24"/>
          <w:szCs w:val="24"/>
          <w:lang w:val="en-US"/>
        </w:rPr>
        <w:t>recentl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ловосочет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’d rather do sth — you’d better do sth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глаголов во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esent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ogressive для описания действия, происходящего не непосредственно в момент речи, но в период времени достаточно близкий к этому моменту: </w:t>
      </w:r>
      <w:r>
        <w:rPr>
          <w:rFonts w:cs="Times New Roman" w:ascii="Times New Roman" w:hAnsi="Times New Roman"/>
          <w:sz w:val="24"/>
          <w:szCs w:val="24"/>
          <w:lang w:val="en-US"/>
        </w:rPr>
        <w:t>Joh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t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bl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iving</w:t>
      </w:r>
      <w:r>
        <w:rPr>
          <w:rFonts w:cs="Times New Roman" w:ascii="Times New Roman" w:hAnsi="Times New Roman"/>
          <w:sz w:val="24"/>
          <w:szCs w:val="24"/>
        </w:rPr>
        <w:t xml:space="preserve"> a car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глаголов во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esent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ogressive в эмоционально окрашенных предложениях при выражении негативной информации: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lway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lk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sson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be, to hear, to see, to love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esent Progressive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ычн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z w:val="24"/>
          <w:szCs w:val="24"/>
          <w:lang w:val="en-US"/>
        </w:rPr>
        <w:t>: He is usually quiet but today he is being very noisy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глаголов to forget, to hear и конструкции to be told для выражения законченного действия: I forget </w:t>
      </w:r>
      <w:r>
        <w:rPr>
          <w:rFonts w:cs="Times New Roman" w:ascii="Times New Roman" w:hAnsi="Times New Roman"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v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av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morrow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глаголов во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st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ogressive для описания обстановки на фоне которой происходят события в рассказе или повествовании: The sun was shining. </w:t>
      </w:r>
      <w:r>
        <w:rPr>
          <w:rFonts w:cs="Times New Roman" w:ascii="Times New Roman" w:hAnsi="Times New Roman"/>
          <w:sz w:val="24"/>
          <w:szCs w:val="24"/>
          <w:lang w:val="en-US"/>
        </w:rPr>
        <w:t>A soft breeze was blowing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see, to hear, to feel, to love, to be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st Progressive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ычного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исущего человеку поведения, действия в конкретный момент в прошлом: </w:t>
      </w:r>
      <w:r>
        <w:rPr>
          <w:rFonts w:cs="Times New Roman" w:ascii="Times New Roman" w:hAnsi="Times New Roman"/>
          <w:sz w:val="24"/>
          <w:szCs w:val="24"/>
          <w:lang w:val="en-US"/>
        </w:rPr>
        <w:t>R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pp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cau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el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u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tte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ui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t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глаголов во времен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st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mple для описания довольно длительного действия в прошлом, которое завершено к  , особенно с предлогами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uring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n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l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f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ассив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инитивом</w:t>
      </w:r>
      <w:r>
        <w:rPr>
          <w:rFonts w:cs="Times New Roman" w:ascii="Times New Roman" w:hAnsi="Times New Roman"/>
          <w:sz w:val="24"/>
          <w:szCs w:val="24"/>
          <w:lang w:val="en-US"/>
        </w:rPr>
        <w:t>: She is considered to be…; he is believed to live…; they are said to grow…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ассив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енн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фектн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инитивом</w:t>
      </w:r>
      <w:r>
        <w:rPr>
          <w:rFonts w:cs="Times New Roman" w:ascii="Times New Roman" w:hAnsi="Times New Roman"/>
          <w:sz w:val="24"/>
          <w:szCs w:val="24"/>
          <w:lang w:val="en-US"/>
        </w:rPr>
        <w:t>: he is said to have grown…; they are believed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be travelling…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ние модальных глаголов для передачи степени уверенности, что предполагаемое действие произойдет использование от наивысшей степени уверенности до самой малой (</w:t>
      </w:r>
      <w:r>
        <w:rPr>
          <w:rFonts w:cs="Times New Roman" w:ascii="Times New Roman" w:hAnsi="Times New Roman"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en-US"/>
        </w:rPr>
        <w:t>could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en-US"/>
        </w:rPr>
        <w:t>might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ние модальных глаголов must, should, need в отрицательной форме и их дифференциация: mustn’t, shouldn’t do, needn’t do.</w:t>
      </w:r>
    </w:p>
    <w:p>
      <w:pPr>
        <w:pStyle w:val="NoSpacing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ая компетенция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 В коммуникативной сфер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ние национально-культурных особенностей речевого и неречевого поведения в своей стране и странах изучаемого языка; 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комство с образцами художественной, публицистической и научно-популярной литературы;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о сходстве и различиях в традициях своей страны и стран изучаемого языка;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роли владения иностранными языками в современном мире.</w:t>
      </w:r>
    </w:p>
    <w:p>
      <w:pPr>
        <w:pStyle w:val="NoSpacing"/>
        <w:spacing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торная компетенция –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. В познавательной сфере: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и умение осуществлять индивидуальную и совместную проектную работу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способами и приёмами дальнейшего самостоятельного изучения иностранных языков.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 В ценностно-ориентационной сфере: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о языке как средстве выражения чувств, эмоций, основе культуры мышления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ёжных форумах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 эстетической сфере: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элементарными средствами выражения чувств и эмоций на иностранном языке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чувства прекрасного в процессе обсуждения современных тенденций в живописи, музыке, литературе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В трудовой сфере: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рационально планировать свой учебный труд;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ботать в соответствии с намеченным планом.</w:t>
      </w:r>
    </w:p>
    <w:p>
      <w:pPr>
        <w:pStyle w:val="NoSpac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Spacing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вседневная жизнь семьи, ее доход жилищные и бытовые условия проживания в городской квартире или в доме/коттедже в сельской местности. </w:t>
      </w:r>
    </w:p>
    <w:p>
      <w:pPr>
        <w:pStyle w:val="NoSpacing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еделение домашних обязанностей в семье. Общение в семье и в школе, межличностные отношения с друзьями и знакомыми. Здоровье и забота о нем, самочувствие, медицинские услуги.</w:t>
      </w:r>
    </w:p>
    <w:p>
      <w:pPr>
        <w:pStyle w:val="NoSpacing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лодежь в современном обществе. Досуг молодежи: посещение кружков, спортивных секций и клубов по интересам.</w:t>
      </w:r>
    </w:p>
    <w:p>
      <w:pPr>
        <w:pStyle w:val="NoSpacing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ана/страны изучаемого языка, их культурные достопримечательности. </w:t>
      </w:r>
    </w:p>
    <w:p>
      <w:pPr>
        <w:pStyle w:val="NoSpacing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тешествие по своей стране и за рубежом, его планирование и организация, места и условия проживания туристов, осмотр достопримечательностей. </w:t>
      </w:r>
    </w:p>
    <w:p>
      <w:pPr>
        <w:pStyle w:val="NoSpacing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рода и экология, научно-технический прогресс.</w:t>
      </w:r>
    </w:p>
    <w:p>
      <w:pPr>
        <w:pStyle w:val="NoSpacing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ый мир профессий. Возможности продолжение образования в высшей школе. Проблемы выбора будущей сферы трудовой и профессиональной деятельности, профессии, планы на ближайшее будущее.</w:t>
      </w:r>
    </w:p>
    <w:p>
      <w:pPr>
        <w:pStyle w:val="NoSpacing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зыки международного общения и их роль при выборе профессии в современном мире.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армонии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бой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. (In Harmony with Yourself). </w:t>
      </w:r>
    </w:p>
    <w:p>
      <w:pPr>
        <w:pStyle w:val="NoSpacing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себе. Качества характера человека. Внешность.</w:t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ы и любимые занятия. Планы на будущее, амбиции и преференции. Забота о собственном физическом и душевном состоянии. Возможные проблемы, чувство дисгармонии. Понимание счастья. Стиль жизни. Здоровье в жизни человека. Слагаемые успеха гармонического развития личности.</w:t>
      </w:r>
    </w:p>
    <w:p>
      <w:pPr>
        <w:pStyle w:val="NoSpacing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армонии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ругими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 (In Harmony with Others).</w:t>
      </w:r>
    </w:p>
    <w:p>
      <w:pPr>
        <w:pStyle w:val="NoSpacing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мья и родственники. Взаимопонимание в семье, взаимопонимание в обществе. Друзья в жизни подростка. Толерантность в дружбе. Качества, значимые для друга. Взаимопонимание детей и родителей, проблема «отцов и детей». Детство в жизни человека. Семейная атмосфера. Семейный бюджет. Домашние обязанности членов семьи. Семейные праздники. Наказания и поощрения. Значимость денег в жизни индивида. Британская королевская семья. Члены королевской семьи. Британские престолонаследники. Королева Великобритании как символ страны, её обязанности и интересы. Алмазный юбилей королевы Елизаветы II.</w:t>
      </w:r>
    </w:p>
    <w:p>
      <w:pPr>
        <w:pStyle w:val="NoSpacing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гармонии с природой.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armony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ith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ature</w:t>
      </w:r>
      <w:r>
        <w:rPr>
          <w:rFonts w:cs="Times New Roman" w:ascii="Times New Roman" w:hAnsi="Times New Roman"/>
          <w:b/>
          <w:i/>
          <w:sz w:val="24"/>
          <w:szCs w:val="24"/>
        </w:rPr>
        <w:t>).</w:t>
      </w:r>
    </w:p>
    <w:p>
      <w:pPr>
        <w:pStyle w:val="NoSpacing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ссия — страна природных чудес и бескрайних просторов. Красота родной земли. Разнообразие дикой природы. Окружающий человека животный и растительный мир. Взаимовлияние природы и человека. Жизнь в городе и загородом (плюсы и минусы). Проблемы загрязнения окружающей среды. Проблемы изменения климата на планете. Национальные парки и заповедники России. Природные контрасты нашей родины. Национальные парки США. Исчезающие виды животных и растений. Проблемы зоопарков. Национальные фонды Великобритании. Международная кооперация в вопросах улучшения среды обитания людей и животных. Осознание возможных экологических катастроф, пути их предотвращения, специальные природозащитные организации и движения.</w:t>
      </w:r>
    </w:p>
    <w:p>
      <w:pPr>
        <w:pStyle w:val="NoSpacing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армонии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иром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 (In Harmony with the World).</w:t>
      </w:r>
    </w:p>
    <w:p>
      <w:pPr>
        <w:pStyle w:val="NoSpacing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зличные виды путешествий, их цели и причины. Путешествия по родной стране и за рубежом. Осмотр достопримечательностей. Чувство тоски по дому во время путешествий. Путешествие по железной дороге. Виды поездов. Покупка билетов. Путешествие по воздуху. Аэропорты, их секции и залы. Таможенный досмотр, оформление багажа. Путешествия по воде и машиной. Хитроу — центральный аэропорт Великобритании. Заказ номера в гостинице, типы гостиниц, различные типы номеров. Поведение в незнакомом городе. Покупки в магазинах. Различные виды магазинов. Марко Поло — великий путешественник. Путешествия — способ познания мира, получения информации об иных культурах, источник толерантности к различиям друг друга.</w:t>
      </w:r>
    </w:p>
    <w:p>
      <w:pPr>
        <w:pStyle w:val="Normal"/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894"/>
        <w:gridCol w:w="2391"/>
      </w:tblGrid>
      <w:tr>
        <w:trPr>
          <w:trHeight w:val="517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Style w:val="FontStyle165"/>
                <w:b w:val="false"/>
                <w:i w:val="false"/>
                <w:sz w:val="24"/>
                <w:szCs w:val="24"/>
              </w:rPr>
              <w:t xml:space="preserve">В гармонии с собой. </w:t>
            </w:r>
            <w:r>
              <w:rPr>
                <w:rStyle w:val="FontStyle165"/>
                <w:i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 Harmony with Yourself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42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Style w:val="FontStyle165"/>
                <w:b w:val="false"/>
                <w:i w:val="false"/>
                <w:sz w:val="24"/>
                <w:szCs w:val="24"/>
              </w:rPr>
              <w:t xml:space="preserve">В гармонии с други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In Harmony with Others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35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Style w:val="FontStyle165"/>
                <w:b w:val="false"/>
                <w:i w:val="false"/>
                <w:sz w:val="24"/>
                <w:szCs w:val="24"/>
              </w:rPr>
              <w:t xml:space="preserve">В гармонии с природо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rmon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t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atu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4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rStyle w:val="FontStyle165"/>
                <w:b w:val="false"/>
                <w:i w:val="false"/>
                <w:sz w:val="24"/>
                <w:szCs w:val="24"/>
              </w:rPr>
              <w:t>В</w:t>
            </w:r>
            <w:r>
              <w:rPr>
                <w:rStyle w:val="FontStyle165"/>
                <w:b w:val="false"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65"/>
                <w:b w:val="false"/>
                <w:i w:val="false"/>
                <w:sz w:val="24"/>
                <w:szCs w:val="24"/>
              </w:rPr>
              <w:t>гармонии</w:t>
            </w:r>
            <w:r>
              <w:rPr>
                <w:rStyle w:val="FontStyle165"/>
                <w:b w:val="false"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65"/>
                <w:b w:val="false"/>
                <w:i w:val="false"/>
                <w:sz w:val="24"/>
                <w:szCs w:val="24"/>
              </w:rPr>
              <w:t>с</w:t>
            </w:r>
            <w:r>
              <w:rPr>
                <w:rStyle w:val="FontStyle165"/>
                <w:b w:val="false"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65"/>
                <w:b w:val="false"/>
                <w:i w:val="false"/>
                <w:sz w:val="24"/>
                <w:szCs w:val="24"/>
              </w:rPr>
              <w:t>миром</w:t>
            </w:r>
            <w:r>
              <w:rPr>
                <w:rStyle w:val="FontStyle165"/>
                <w:b w:val="false"/>
                <w:i w:val="false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In Harmony with the World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2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FontStyle165"/>
                <w:b w:val="false"/>
                <w:i w:val="false"/>
                <w:sz w:val="24"/>
                <w:szCs w:val="24"/>
              </w:rPr>
              <w:t>Итого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Heading1"/>
        <w:spacing w:lineRule="auto" w:line="240" w:before="240" w:after="0"/>
        <w:ind w:left="0" w:right="569" w:hanging="0"/>
        <w:contextualSpacing/>
        <w:jc w:val="lef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68"/>
        <w:gridCol w:w="2268"/>
        <w:gridCol w:w="3502"/>
      </w:tblGrid>
      <w:tr>
        <w:trPr>
          <w:trHeight w:val="27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пределение учебн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щее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часов по учеб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ланировано на 1 три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ланировано на 2 три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ланировано на 3 триме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Heading1"/>
        <w:spacing w:lineRule="auto" w:line="240" w:before="240" w:after="0"/>
        <w:ind w:left="0" w:right="569" w:hanging="0"/>
        <w:contextualSpacing/>
        <w:jc w:val="left"/>
        <w:rPr>
          <w:b w:val="false"/>
          <w:b w:val="false"/>
          <w:color w:val="000000"/>
          <w:szCs w:val="24"/>
        </w:rPr>
      </w:pPr>
      <w:r>
        <w:br w:type="page"/>
      </w:r>
      <w:r>
        <w:rPr>
          <w:szCs w:val="24"/>
        </w:rPr>
        <w:t xml:space="preserve">Календарно – тематическое планирование 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786"/>
        <w:gridCol w:w="987"/>
        <w:gridCol w:w="1267"/>
        <w:gridCol w:w="1129"/>
      </w:tblGrid>
      <w:tr>
        <w:trPr>
          <w:trHeight w:val="27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275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75" w:hRule="atLeast"/>
        </w:trPr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Style w:val="FontStyle165"/>
                <w:i w:val="false"/>
                <w:sz w:val="24"/>
                <w:szCs w:val="24"/>
              </w:rPr>
              <w:t>В гармонии с соб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6 часов </w:t>
            </w:r>
          </w:p>
        </w:tc>
      </w:tr>
      <w:tr>
        <w:trPr>
          <w:trHeight w:val="5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 гармонии с самим собой». Как мы выглядим и чего хоти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-28.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нные о себе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и неофициальная информация о человек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Качества характера чело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ие «уж лучше бы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ость. Описание качеств личност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роблемы. Отрывок из книги Мег Кабот «Дневники принцессы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 xml:space="preserve">Описание внешности, характера и других качеств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овых слов путём сокращения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Человеческие эмоции. Чувство дисгармони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Планы на будущее. Отрывок из романа Луизы Мэй Олкотт «Четыре сестры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будущее, амбиции и преференци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Хобби и увлечения. Образование сложных прилагательных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 xml:space="preserve">Любимые занятия и интере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на основе звукоподражания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 собственном физическом и душевном состояни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здоровом теле – здоровый дух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в жизни человек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Понимание счасть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азовый глаго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жизн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ая помощь. Способы выражения сочувствия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гаемые успеха гармонического развития личност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 письма: написание абзаца по теме «Стиль жизни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 письма: написание письма личного характер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ктика письма: написание эссе по теме «Понимание счастья»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к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проекта по теме «В гармонии с самим собой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«В гармонии с другими» 26 часов</w:t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 гармонии с другими». Роль друзей в нашей жизн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-30.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Друзья в жизни подростк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ужба.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Образование новых слов с помощью изменения места ударения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ь в дружб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Качества, значимые для друг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семья и мы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Семья и родственники. Работа с текстом «Мы обе обычные девочки – подростки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 в жизни человек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Взаимопонимание в семье, взаимопонимание в обществ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качества хорошего ребёнк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Взаимопонимание детей и родителей. Наказания и поощрения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Родственные взаимоотношения. Явления политкорректност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Домашние обязанности членов семь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Семейные праздники. Чтение рассказа  «Рождественские подарки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атмосфера. Как просить прощени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бюдже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Значимость денег в жизни индивид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Британская королевская семья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Члены королевской семь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азовый глаго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Великобритании как символ страны, её обязанности и интересы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 xml:space="preserve">Алмазный юбилей королевы Елизаветы 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 письма: написание письма личного характера. Практика письма: написание эссе по теме «Проблема «отцов и детей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к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ошибками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по теме «В гармонии с другими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«В гармонии с природой» 26 часов</w:t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 гармонии с природой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удеса природы.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-13.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дикой природы</w:t>
            </w: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родной земл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в городе и загородом (плюсы и минусы)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е место для жизн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 xml:space="preserve">Проблемы зоопар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ывок из книги Мег Кабот «Дневники принцессы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влияние человека и природы. Синонимы.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человека животный и растительный мир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— страна природных чудес и бескрайних просторов.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контрасты нашей родины.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парки СШ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фонды защиты природы в Великобритани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влияние человека и природы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зающие виды животных и растени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озможных экологических катастроф, пути их предотвращения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загрязнения окружающей среды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ие проблемы. Экология человек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блемы, созданные руками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зовый глаго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зменения климата на планет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тихии. Катастрофы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ооперация в вопросах улучшения среды обитания людей и животных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 письма: написание письма личного характера. Практика письма: написание эссе по теме «Экология человека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к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 по теме «В гармонии с природой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«В гармонии с миром» 24 часов</w:t>
            </w:r>
          </w:p>
        </w:tc>
      </w:tr>
      <w:tr>
        <w:trPr>
          <w:trHeight w:val="5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 гармонии с миром». Путешествие – способ познания мир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-30.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люди путешествуют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Различные виды путешествий, их цели и причины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 по родной стране и за рубежом. Синонимы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>Места, куда мы едим и где останавливаемся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путешествуют. Работа с текстом «Безбилетник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4"/>
                <w:szCs w:val="24"/>
              </w:rPr>
              <w:t xml:space="preserve">Способы путешествий.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достопримечательносте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железной дороге. Виды поездо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воздуху. Аэропорты, их секции и залы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енный досмотр, оформление багаж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оу — центральный аэропорт Великобритании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номера в гостинице, типы гостиниц, различные типы номеров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магазинов. Фразовый глаго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и в магазинах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 незнакомом город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 Поло – великий путешественник. Работа с тексто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– способ получения информации об иных культурах. Синонимы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ешествие – источник толерантности к различиям друг друг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печатления от путешестви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 письма: написание письма личного характера. Практика письма: написание эссе по теме «Почему люди путешествуют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к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№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 повторения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ч.</w:t>
            </w:r>
          </w:p>
        </w:tc>
      </w:tr>
    </w:tbl>
    <w:p>
      <w:pPr>
        <w:pStyle w:val="ListParagraph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(3 ч. в неделю, всего 105 ч.)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tbl>
      <w:tblPr>
        <w:tblW w:w="843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1"/>
        <w:gridCol w:w="31"/>
        <w:gridCol w:w="4956"/>
        <w:gridCol w:w="2872"/>
      </w:tblGrid>
      <w:tr>
        <w:trPr/>
        <w:tc>
          <w:tcPr>
            <w:tcW w:w="60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9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Тематический блок</w:t>
            </w:r>
          </w:p>
        </w:tc>
        <w:tc>
          <w:tcPr>
            <w:tcW w:w="2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Количество часов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49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Шаги к твоей карьере</w:t>
            </w:r>
          </w:p>
        </w:tc>
        <w:tc>
          <w:tcPr>
            <w:tcW w:w="2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7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49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Шаги к пониманию культуры</w:t>
            </w:r>
          </w:p>
        </w:tc>
        <w:tc>
          <w:tcPr>
            <w:tcW w:w="2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1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49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Шаги к эффективной коммуникации</w:t>
            </w:r>
          </w:p>
        </w:tc>
        <w:tc>
          <w:tcPr>
            <w:tcW w:w="2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495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Шаги в будущее</w:t>
            </w:r>
          </w:p>
        </w:tc>
        <w:tc>
          <w:tcPr>
            <w:tcW w:w="2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7</w:t>
            </w:r>
          </w:p>
        </w:tc>
      </w:tr>
      <w:tr>
        <w:trPr/>
        <w:tc>
          <w:tcPr>
            <w:tcW w:w="5558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Всего:</w:t>
            </w:r>
          </w:p>
        </w:tc>
        <w:tc>
          <w:tcPr>
            <w:tcW w:w="2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05 часов</w:t>
            </w:r>
          </w:p>
        </w:tc>
      </w:tr>
      <w:tr>
        <w:trPr/>
        <w:tc>
          <w:tcPr>
            <w:tcW w:w="843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В т.ч. практическая часть</w:t>
            </w:r>
          </w:p>
        </w:tc>
      </w:tr>
      <w:tr>
        <w:trPr/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Контроль навыков аудирования</w:t>
            </w:r>
          </w:p>
        </w:tc>
        <w:tc>
          <w:tcPr>
            <w:tcW w:w="2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4987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Контроль навыков чтения</w:t>
            </w:r>
          </w:p>
        </w:tc>
        <w:tc>
          <w:tcPr>
            <w:tcW w:w="2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4987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Контроль навыков письменной речи</w:t>
            </w:r>
          </w:p>
        </w:tc>
        <w:tc>
          <w:tcPr>
            <w:tcW w:w="2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Контроль навыков устной речи</w:t>
            </w:r>
          </w:p>
        </w:tc>
        <w:tc>
          <w:tcPr>
            <w:tcW w:w="28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8430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Всего : 16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Календарно-тематическое планировани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tbl>
      <w:tblPr>
        <w:tblW w:w="1003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0"/>
        <w:gridCol w:w="7017"/>
        <w:gridCol w:w="153"/>
        <w:gridCol w:w="643"/>
        <w:gridCol w:w="153"/>
        <w:gridCol w:w="1409"/>
      </w:tblGrid>
      <w:tr>
        <w:trPr/>
        <w:tc>
          <w:tcPr>
            <w:tcW w:w="66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701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Тема урока</w:t>
            </w:r>
          </w:p>
        </w:tc>
        <w:tc>
          <w:tcPr>
            <w:tcW w:w="2358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Дата проведения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01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План</w:t>
            </w:r>
          </w:p>
        </w:tc>
        <w:tc>
          <w:tcPr>
            <w:tcW w:w="156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Факт</w:t>
            </w:r>
          </w:p>
        </w:tc>
      </w:tr>
      <w:tr>
        <w:trPr/>
        <w:tc>
          <w:tcPr>
            <w:tcW w:w="10035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/>
              </w:rPr>
              <w:t xml:space="preserve">I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четверть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/>
              </w:rPr>
              <w:t xml:space="preserve"> – 27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ч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/>
              </w:rPr>
              <w:t xml:space="preserve">Unit 1.Steps to your career.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Шаги к твоей карьере.</w:t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Выбор профессии. Развитие навыков говорения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.09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Грамматическая структура «have something done»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.09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Профессии и виды деятельности. Аудирование «Планы на будущее». Словообразование: суффиксы для образования слов, обозначающих профессии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6.09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Чтение текста «Разные профессии». Слова – синонимы: job-profession, occupation-career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8.09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Школьные предметы для твоей будущей профессии. Аудирование «Интервью с Дженифер Моррисон»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0.09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Чтение текста «Выбор профессии». Слова neither, either и структуры с ними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3.09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Стартовая контрольная работа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5.09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Академический отпуск. Введение новой лексики. Аудирование «Интервью с принцем Уильямом»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7.09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Чтение текста «Государственное образование в Соединенном Королевстве». Использование союзов whether и if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0.09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Поступление в университет. Аудирование «Итонский колледж»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2.09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Практика чтения по теме «Старейшие университеты в Соединенном Королевстве». Местоимения nobody, no one, none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4.09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Изучение иностранных языков. Аудирование «Российские университеты». Введение новой лексики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7.09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3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Практика чтения по теме «Выбирая английский язык для обучения». Слова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синонимы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/>
              </w:rPr>
              <w:t>: either – any – neither- none- nobody-no one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9.09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4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Обучение за границей. Аудирование по теме: «Интервью с русским студентом в Америке». Введение новой лексики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.10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Практика чтения по теме «Мой собственный путь-I». Фразовый глагол «to call»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4.10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Использование метафор. Практика аудирования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6.10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Слова, выстраивающие логику текста. Практика чтения по теме: «Мой собственный путь-II»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8.10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Работа в государственной или частной компании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1.10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Аудирование по теме «Описание различных профессий»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3.10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Контроль аудирования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по теме «Шаги к твоей карьере»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5.10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1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Контроль чтения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по теме «Шаги к твоей карьере»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8.10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2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Повторение материала по теме «Шаги к твоей карьере»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0.10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3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Контрольная работа№1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2.10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4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Контроль говорения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по теме «Шаги к твоей карьере»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5.10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5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Проект «Шаги к твоей карьере»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7.10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6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Проект «Шаги к твоей карьере»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9.10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7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Обобщение знаний по теме: «Шаги к твоей карьере». Выполнение заданий формата ЕГЭ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.11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37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/>
              </w:rPr>
              <w:t xml:space="preserve">II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четверть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/>
              </w:rPr>
              <w:t xml:space="preserve"> – 21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ч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/>
              </w:rPr>
              <w:t xml:space="preserve">Unit 2.Steps to understanding future.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Шаги к пониманию культуры.</w:t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Что такое «культура». Развитие навыков аудирования. Введение новой лексики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.11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Практика чтения по теме: «Что такое «культура». Формы множественного числа существительных (заимствования из греческого языка и латыни)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2.11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Традиции. Аудирование «Английские и американские традиции». Введение новой лексики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5.11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Притяжательный падеж существительных. Множественное число составных существительных. Практика чтения «Американские праздники»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7.11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Ценности. Аудирование «Американские фестивали»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9.11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Разные значения существительного при обозначении исчисляемых и неисчисляемых объектов. Практика чтения по теме: «Человеческие ценности»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2.11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Убеждения. Развитие навыков аудирования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4.11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Исчисляемые существительные, используемые в качестве неисчисляемых. Чтение текста «Убеждения людей»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6.11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Известные имена в английской литературе. Аудирование «Интервью с английским литературным критиком». Введение новой лексики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9.11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Фразовый глагол «to speak». Собирательные существительные. Развитие навыков чтения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.12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Изобразительное искусство. Аудирование «Рассказ о рыцарях короля Артура». Введение новой лексики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.12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Идиомы со словами, обозначающими цвет. Практика чтения по теме: «Изобразительное искусство»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6.12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3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Музеи. Аудирование «Галерея Тейт». Введение новой лексики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8.12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4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Объявления на английском языке. Артикли с именами собственными. Практика чтения по теме: «Величайшие галереи мира»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0.12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Музыка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 Контроль аудирования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по теме: «Русские композиторы»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3.12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Контроль чтения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по теме: «Роль музыки»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5.12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Повторение материала по теме: «Шаги к пониманию культуры»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7.12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Контрольная работа№2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0.12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Контроль говорения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по теме: «Шаги к пониманию культуры»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2.12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Проект «Шаги к пониманию культуры»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4.12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1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Обобщение знаний по теме «Шаги к пониманию культуры». Выполнение заданий формата ЕГЭ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7.12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375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/>
              </w:rPr>
              <w:t xml:space="preserve">III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четверть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/>
              </w:rPr>
              <w:t xml:space="preserve"> – 30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ч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/>
              </w:rPr>
              <w:t xml:space="preserve">Unit 3. Steps to effective communication.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Шаги к эффективной коммуникации.</w:t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Изобретения, которые потрясли мир. Введение новой лексики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9.12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Образование наречий. Степени сравнения наречий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4.01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Аудирование «Биография А. Эйнштейна». Слова-синонимы thing и stuff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7.01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Плюсы и минусы технологического прогресса. Введение новой лексики. Аудирования «Планеты солнечной системы»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9.01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Степени сравнения наречий, образованных от разных основ. Развитие навыков чтения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1.01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Новая технологическая революция. Введение новой лексики. Аудирование «Интервью с Майком Гибсоном»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4.01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Практика чтения по теме: «Речь Стива Джобса»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6.01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Особые случаи употребления наречий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8.01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Русские лауреаты нобелевской премии. Введение новой лексики. Аудирование «Нобелевская премия»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1.01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Слова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синонимы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/>
              </w:rPr>
              <w:t xml:space="preserve"> to rent – to hire – to employ; scientist – scholar; to sink – to drown.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Наречие «badly»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.02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Научное и технологическое сотрудничество. Введение новой лексики. Аудирование «Изобретения»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4.02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Практика чтения по теме: «Великие повторные открытия»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7.02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3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Фразовый глагол «to pick». Числительные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9.02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4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Можно ли остановить развитие новых технологий? Аудирование «Фильм «Титаник». Синонимия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1.02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Развитие навыков чтения по теме: «Амиши». Числительные (телефонные номера, даты)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4.02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СМИ. Развитие навыков аудирования по теме: «Всемирно известные ученые»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6.02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Практика чтения по теме: «СМИ сегодня»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8.02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Как вежливо прервать разговор. Практика диалогической речи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1.02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Практика аудирования по теме: «Пресса в Британии»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3.02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Величайшие изобретения в истории. Практика монологической и диалогической речи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5.02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1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Твое отношение к видео и компьютерным играм. Практика аудирования по теме: «Интервью с британской журналисткой»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8.02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2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Практика чтения по теме: «Создание видео игры»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.03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3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Контроль аудирования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по теме: «Шаги к эффективной коммуникации»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4.03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4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Контроль чтения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по теме: «Шаги к эффективной коммуникации»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7.03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5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Повторение материала по теме: «Шаги к эффективной коммуникации»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9.03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6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Контрольная работа№3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1.03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7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Контроль говорения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по теме: «Шаги к эффективной коммуникации»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4.03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8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Проект «Шаги к эффективной коммуникации»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6.03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9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Проект «Шаги к эффективной коммуникации»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8.03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0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Обобщение знаний по теме «Шаги к эффективной коммуникации». Выполнение заданий формата ЕГЭ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1.03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bottom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bottom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/>
              </w:rPr>
              <w:t xml:space="preserve">IV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четверть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/>
              </w:rPr>
              <w:t xml:space="preserve"> – 27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ч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/>
              </w:rPr>
              <w:t xml:space="preserve">Unit 4. Steps to the future.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Шаги в будущее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bottom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A"/>
              <w:bottom w:val="single" w:sz="6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Думая о будущем. Введение новой лексики. Практика аудирования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3.03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Идиомы с инфинитивом и герундием. Практика чтения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.04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Угрозы будущего. Введение новой лексики. Аудирование по теме «Роботы»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4.04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Практика чтения по теме «Технологический прогресс»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6.04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Что ты хотел бы изменить в окружающем мире? Введение новой лексики. Практика аудирования по теме: «Интервью с американкой индийского происхождения»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8.04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Слова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/>
              </w:rPr>
              <w:t xml:space="preserve"> –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синонимы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/>
              </w:rPr>
              <w:t xml:space="preserve"> pay- payment – wage(s) – salary – fee – fares; to draw attention to sb /sth – to pay attention to sth.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Употребление инфинитива и герундия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1.04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Глобализация. Введение новой лексики. Аудирование по теме «Экологические проблемы современного мира»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3.04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Практика чтения по теме: «Опасения по поводу глобализации». Слова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/>
              </w:rPr>
              <w:t xml:space="preserve"> –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синонимы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/>
              </w:rPr>
              <w:t xml:space="preserve"> get – gain – win; to offer – to suggest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5.04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Национальные культуры. Аудирование «Интервью об американской культуре»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8.04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Сложное дополнение. Практика чтения по теме: «Мы все становимся американцами?»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0.04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Плюсы и минусы космического туризма. Введение новой лексики. Практика аудирования. Слова – синонимы: ложные друзья переводчика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2.04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Сослагательное наклонение I типа. Практика чтения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5.04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3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Люди против машин. Введение новой лексики. Практика аудирования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7.04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4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Сослагательное наклонение I типа. Чтение текста «Как это видит молодежь»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9.04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Язык будущего. Практика аудирования по теме «Проблемы, которые могут повлиять на будущее»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.05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Практика чтения по теме: «Английский – глобальный язык 21 века»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4.05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Сослагательное наклонение II типа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6.05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Один язык: за и против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9.05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Практика аудирования по теме «Интервью с лингвистом»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1.05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Контроль аудирования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по теме «Шаги в будущее»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3.05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1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Контроль чтения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по теме «Шаги в будущее»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6.05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2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Повторение материала по теме «Шаги в будущее»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18.05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3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Контрольная работа№4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0.05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4</w:t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Контроль говорения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 по теме «Шаги в будущее».</w:t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23.05</w:t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17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035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>Итого 102часов</w:t>
            </w:r>
          </w:p>
        </w:tc>
      </w:tr>
    </w:tbl>
    <w:p>
      <w:pPr>
        <w:pStyle w:val="ListParagraph"/>
        <w:widowControl w:val="false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56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ntStyle165">
    <w:name w:val="Font Style16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24"/>
      <w:szCs w:val="22"/>
    </w:rPr>
  </w:style>
  <w:style w:type="character" w:styleId="5">
    <w:name w:val="Основной текст (5)_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zag">
    <w:name w:val="podza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68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51">
    <w:name w:val="Основной текст (5)"/>
    <w:basedOn w:val="Normal"/>
    <w:qFormat/>
    <w:pPr>
      <w:spacing w:lineRule="atLeast" w:line="0" w:before="0" w:after="0"/>
      <w:ind w:hanging="40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39:00Z</dcterms:created>
  <dc:creator>Администратор</dc:creator>
  <dc:description/>
  <cp:keywords/>
  <dc:language>en-US</dc:language>
  <cp:lastModifiedBy>Мария Фудина</cp:lastModifiedBy>
  <cp:lastPrinted>2018-09-18T18:12:00Z</cp:lastPrinted>
  <dcterms:modified xsi:type="dcterms:W3CDTF">2023-09-04T10:39:00Z</dcterms:modified>
  <cp:revision>2</cp:revision>
  <dc:subject/>
  <dc:title>Муниципальное бюджетное общеобразовательное учреждение средняя общеобразовательная школа № 2 г</dc:title>
</cp:coreProperties>
</file>